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doğum tarihi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(Elektronik ortamda yapılacak başvurular için doldurulması zorunludur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9:00Z</dcterms:created>
  <dc:creator>Sevin AYHAN</dc:creator>
  <dc:description/>
  <cp:keywords/>
  <dc:language>en-US</dc:language>
  <cp:lastModifiedBy>Asus</cp:lastModifiedBy>
  <cp:lastPrinted>2022-01-13T13:46:00Z</cp:lastPrinted>
  <dcterms:modified xsi:type="dcterms:W3CDTF">2022-01-19T06:37:00Z</dcterms:modified>
  <cp:revision>5</cp:revision>
  <dc:subject>Tüzel Kişiler İçin</dc:subject>
  <dc:title>Bilgi Edinme Birimi</dc:title>
</cp:coreProperties>
</file>